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103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574" r="-3" b="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0465</wp:posOffset>
                </wp:positionH>
                <wp:positionV relativeFrom="paragraph">
                  <wp:posOffset>-38735</wp:posOffset>
                </wp:positionV>
                <wp:extent cx="80264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echa de revisión: 20/10/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ódigo: CA-FR-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31.9pt;mso-wrap-distance-left:9.05pt;mso-wrap-distance-right:9.05pt;mso-wrap-distance-top:0pt;mso-wrap-distance-bottom:0pt;margin-top:-3.05pt;mso-position-vertical-relative:text;margin-left:49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echa de revisión: 20/10/202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ódigo: CA-FR-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997"/>
        <w:gridCol w:w="708"/>
        <w:gridCol w:w="421"/>
        <w:gridCol w:w="284"/>
        <w:gridCol w:w="267"/>
        <w:gridCol w:w="276"/>
        <w:gridCol w:w="732"/>
        <w:gridCol w:w="284"/>
        <w:gridCol w:w="400"/>
        <w:gridCol w:w="56"/>
        <w:gridCol w:w="253"/>
        <w:gridCol w:w="1426"/>
        <w:gridCol w:w="13"/>
        <w:gridCol w:w="396"/>
        <w:gridCol w:w="7"/>
        <w:gridCol w:w="369"/>
        <w:gridCol w:w="57"/>
        <w:gridCol w:w="2643"/>
        <w:gridCol w:w="776"/>
      </w:tblGrid>
      <w:tr>
        <w:trPr/>
        <w:tc>
          <w:tcPr>
            <w:tcW w:w="1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1.- Datos del participante principal (si es factura a nombre de persona natural se tomarán estos datos)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nomb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                             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y segundo apelli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                       </w:t>
            </w:r>
            <w:r>
              <w:rPr>
                <w:rFonts w:cs="Arial" w:ascii="Arial" w:hAnsi="Arial"/>
              </w:rPr>
              <w:t xml:space="preserve">  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Cédula de identida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                </w:t>
            </w:r>
            <w:r>
              <w:rPr>
                <w:rFonts w:cs="Arial" w:ascii="Arial" w:hAnsi="Arial"/>
              </w:rPr>
              <w:t xml:space="preserve">  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ó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 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Teléfono oficin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             </w:t>
            </w:r>
            <w:r>
              <w:rPr>
                <w:rFonts w:cs="Arial" w:ascii="Arial" w:hAnsi="Arial"/>
              </w:rPr>
              <w:t xml:space="preserve">  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Teléfono celula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 que utilizará el participante para ingresar a la plataforma (sólo Gmail, Yahoo, Hotmail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                                                                      </w:t>
            </w:r>
            <w:r>
              <w:rPr>
                <w:rFonts w:cs="Arial" w:ascii="Arial" w:hAnsi="Arial"/>
              </w:rPr>
              <w:t xml:space="preserve">  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(si está incompleta, así se imprimiría en la factura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  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                                                                         </w:t>
            </w:r>
            <w:r>
              <w:rPr>
                <w:rFonts w:cs="Arial" w:ascii="Arial" w:hAnsi="Arial"/>
              </w:rPr>
              <w:t xml:space="preserve">  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OFERTA 3 X 2.- Coloque aquí los datos del segundo y tercer participantes. Si no va a usar la oferta 3 X 2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</w:t>
            </w:r>
            <w:r>
              <w:rPr>
                <w:rFonts w:cs="Arial" w:ascii="Arial" w:hAnsi="Arial"/>
                <w:b/>
                <w:color w:val="FFFFFF"/>
              </w:rPr>
              <w:t xml:space="preserve">  omita este renglón. VÁLIDO SOLO PARA PERSONAS NATURALES, NO VÁLIDO PARA EMPRESAS. VÁLIDO PARA UN CURSO O DIPLOMADO POR PLANILLA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participant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nomb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eastAsia="Arial" w:cs="Arial" w:ascii="Arial" w:hAnsi="Arial"/>
              </w:rPr>
              <w:t xml:space="preserve">            </w:t>
            </w:r>
            <w:r>
              <w:rPr>
                <w:rFonts w:cs="Arial" w:ascii="Arial" w:hAnsi="Arial"/>
              </w:rPr>
              <w:t xml:space="preserve">  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y segundo apelli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                    </w:t>
            </w:r>
            <w:r>
              <w:rPr>
                <w:rFonts w:cs="Arial" w:ascii="Arial" w:hAnsi="Arial"/>
              </w:rPr>
              <w:t xml:space="preserve">  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de identida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            </w:t>
            </w:r>
            <w:r>
              <w:rPr>
                <w:rFonts w:cs="Arial" w:ascii="Arial" w:hAnsi="Arial"/>
              </w:rPr>
              <w:t xml:space="preserve">  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Correo electrónico para la plataforma (sólo Gmail, Yahoo, Hotmail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 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participant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nomb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eastAsia="Arial" w:cs="Arial" w:ascii="Arial" w:hAnsi="Arial"/>
              </w:rPr>
              <w:t xml:space="preserve">            </w:t>
            </w:r>
            <w:r>
              <w:rPr>
                <w:rFonts w:cs="Arial" w:ascii="Arial" w:hAnsi="Arial"/>
              </w:rPr>
              <w:t xml:space="preserve">  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y segundo apelli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                    </w:t>
            </w:r>
            <w:r>
              <w:rPr>
                <w:rFonts w:cs="Arial" w:ascii="Arial" w:hAnsi="Arial"/>
              </w:rPr>
              <w:t xml:space="preserve">  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de identida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            </w:t>
            </w:r>
            <w:r>
              <w:rPr>
                <w:rFonts w:cs="Arial" w:ascii="Arial" w:hAnsi="Arial"/>
              </w:rPr>
              <w:t xml:space="preserve">  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Correo electrónico para la plataforma (sólo Gmail, Yahoo, Hotmail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 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2.- Si es factura a nombre de empresa, coloque lo datos fiscales de la empresa (además debe enviar el RIF de su empresa escaneado). Si la factura es a su nombre (persona natural) omita este renglón y pase directamente al punto 3</w:t>
            </w:r>
          </w:p>
        </w:tc>
      </w:tr>
      <w:tr>
        <w:trPr/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Facturar a nombre de la empresa (como aparece en el RIF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    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IF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 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fiscal de la empresa (como aparece en el RIF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eastAsia="Arial" w:cs="Arial" w:ascii="Arial" w:hAnsi="Arial"/>
              </w:rPr>
              <w:t xml:space="preserve">  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ontac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eastAsia="Arial" w:cs="Arial" w:ascii="Arial" w:hAnsi="Arial"/>
              </w:rPr>
              <w:t xml:space="preserve">                      </w:t>
            </w:r>
            <w:r>
              <w:rPr>
                <w:rFonts w:cs="Arial" w:ascii="Arial" w:hAnsi="Arial"/>
              </w:rPr>
              <w:t xml:space="preserve">  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la oficin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eastAsia="Arial" w:cs="Arial" w:ascii="Arial" w:hAnsi="Arial"/>
              </w:rPr>
              <w:t xml:space="preserve">                      </w:t>
            </w:r>
            <w:r>
              <w:rPr>
                <w:rFonts w:cs="Arial" w:ascii="Arial" w:hAnsi="Arial"/>
              </w:rPr>
              <w:t xml:space="preserve">  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eastAsia="Arial" w:cs="Arial" w:ascii="Arial" w:hAnsi="Arial"/>
              </w:rPr>
              <w:t xml:space="preserve">                                                              </w:t>
            </w:r>
            <w:r>
              <w:rPr>
                <w:rFonts w:cs="Arial" w:ascii="Arial" w:hAnsi="Arial"/>
              </w:rPr>
              <w:t xml:space="preserve">  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3.- Curso o diplomado solicitado (ver requisitos, fechas, lugar y prelaciones en el programa de cada curso)</w:t>
            </w:r>
          </w:p>
        </w:tc>
      </w:tr>
      <w:tr>
        <w:trPr/>
        <w:tc>
          <w:tcPr>
            <w:tcW w:w="1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s cortos </w:t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Implementación de Programa de Pausa Activas (virtual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22_24069927"/>
            <w:bookmarkStart w:id="1" w:name="__Fieldmark__22_2406992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urso de Evaluación de Vibración Ocupacional (semipresencial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23_24069927"/>
            <w:bookmarkStart w:id="3" w:name="__Fieldmark__23_24069927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urso de Evaluación de Calidad del Aire en Salud Ocupacional (semipresencial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4_24069927"/>
            <w:bookmarkStart w:id="5" w:name="__Fieldmark__24_24069927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urso de Ergonomía para Adaptar Puestos a Trabajadores con Discapacidad y Trabajadoras Embarazadas (virtual)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25_24069927"/>
            <w:bookmarkStart w:id="7" w:name="__Fieldmark__25_24069927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urso de Espirometría Ocupacional y Bases de un Programa de Protección Respiratoria (presencial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26_24069927"/>
            <w:bookmarkStart w:id="9" w:name="__Fieldmark__26_24069927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urso ISO 17025 y Metrología para Laboratorios de Ensayo de Higiene Ocupacional (virtual)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7_24069927"/>
            <w:bookmarkStart w:id="11" w:name="__Fieldmark__27_24069927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urso de Bioseguridad para Salud Ocupacional (virtual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28_24069927"/>
            <w:bookmarkStart w:id="13" w:name="__Fieldmark__28_24069927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urso de Vigilancia Epidemiológica en Salud Ocupacional (virtual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29_24069927"/>
            <w:bookmarkStart w:id="15" w:name="__Fieldmark__29_24069927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urso de Audiometría Ocupacional para Salud Ocupacional y Bases de un Programa de Conservación Auditiva (presencial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0_24069927"/>
            <w:bookmarkStart w:id="17" w:name="__Fieldmark__30_24069927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Curso: Electrocardiografía</w:t>
              </w:r>
            </w:hyperlink>
            <w:r>
              <w:rPr>
                <w:rFonts w:cs="Arial" w:ascii="Arial" w:hAnsi="Arial"/>
                <w:color w:val="000000"/>
              </w:rPr>
              <w:t xml:space="preserve"> para medicina del trabajo (virtual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31_24069927"/>
            <w:bookmarkStart w:id="19" w:name="__Fieldmark__31_24069927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urso de Implantación de Programa de Conservación Auditiva (virtual)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32_24069927"/>
            <w:bookmarkStart w:id="21" w:name="__Fieldmark__32_24069927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urso de Investigación de Accidentes de Trabajo (virtual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33_24069927"/>
            <w:bookmarkStart w:id="23" w:name="__Fieldmark__33_24069927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Curso de evaluación de Ruido, Sonometría y Dosimetría             Ocupacional (semipresencial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34_24069927"/>
            <w:bookmarkStart w:id="25" w:name="__Fieldmark__34_24069927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Curso de evaluación de Estrés Térmico y Carga Metabólica (semipresencial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35_24069927"/>
            <w:bookmarkStart w:id="27" w:name="__Fieldmark__35_24069927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Curso de Evaluación de Iluminación en el Ambiente de Trabajo (semipresencial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36_24069927"/>
            <w:bookmarkStart w:id="29" w:name="__Fieldmark__36_24069927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obre NT-04-2023, Identificación de Procesos Peligrosos y Programa de Seguridad y Salud en el Trabajo (virtual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37_24069927"/>
            <w:bookmarkStart w:id="31" w:name="__Fieldmark__37_24069927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Curso de Generalidades y Nociones Básicas de la Seguridad y Salud en el Trabajo (virtual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2" w:name="__Fieldmark__38_24069927"/>
            <w:bookmarkStart w:id="33" w:name="__Fieldmark__38_24069927"/>
            <w:bookmarkEnd w:id="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Curso sobre la NT-03-2016 y la organización de servicios de seguridad y salud en el trabajo propios y mancomunados (virtual)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39_24069927"/>
            <w:bookmarkStart w:id="35" w:name="__Fieldmark__39_24069927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Curso: Goniometría para la evaluación médica ocupacional (presencial)</w:t>
              </w:r>
            </w:hyperlink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40_24069927"/>
            <w:bookmarkStart w:id="37" w:name="__Fieldmark__40_24069927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urso NT-02-2008 e investigación de enfermedad ocupacional (virtual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41_24069927"/>
            <w:bookmarkStart w:id="39" w:name="__Fieldmark__41_24069927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un programa de bioseguridad para COVID19 para centros de trabaj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42_24069927"/>
            <w:bookmarkStart w:id="41" w:name="__Fieldmark__42_24069927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monitorización de estrés térmico en espacios confinados y trabajo en altura (virtual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43_24069927"/>
            <w:bookmarkStart w:id="43" w:name="__Fieldmark__43_24069927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plomados </w:t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Diplomado de Salud Ocupacional (virtual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44_24069927"/>
            <w:bookmarkStart w:id="45" w:name="__Fieldmark__44_24069927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Diplomado en Gerencia y Gestión de Salud Ocupacional (virtual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quiere registro previo en el INPSASEL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45_24069927"/>
            <w:bookmarkStart w:id="47" w:name="__Fieldmark__45_24069927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Diplomado de medicina del trabajo (virtual). </w:t>
            </w:r>
            <w:r>
              <w:rPr>
                <w:rFonts w:cs="Arial" w:ascii="Arial" w:hAnsi="Arial"/>
                <w:i/>
              </w:rPr>
              <w:t>Prelación: Sólo médicos que han realizado previamente un diplomado en salud ocupacional y que estén registrados en el INPSASEL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46_24069927"/>
            <w:bookmarkStart w:id="49" w:name="__Fieldmark__46_24069927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Diplomado de Higiene Ocupacional (semipresencial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47_24069927"/>
            <w:bookmarkStart w:id="51" w:name="__Fieldmark__47_24069927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Diplomado de toxicología ocupacional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48_24069927"/>
            <w:bookmarkStart w:id="53" w:name="__Fieldmark__48_24069927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iplomado de Ergonomía Cognitiva, Organizativa y Métodos Cualitativos para Salud Ocupacional (virtual). </w:t>
            </w:r>
            <w:r>
              <w:rPr>
                <w:rFonts w:cs="Arial" w:ascii="Arial" w:hAnsi="Arial"/>
                <w:i/>
              </w:rPr>
              <w:t>Prelación: Sólo profesionales que han realizado previamente el diplomado de ergonomía con Medicina Laboral de Venezuela y la Fundación IUNETE o que tengan una especialidad universitaria en ergonomía fuera de Venezuel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49_24069927"/>
            <w:bookmarkStart w:id="55" w:name="__Fieldmark__49_24069927"/>
            <w:bookmarkEnd w:id="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de Ergonomía y Evaluación de Puestos de Trabajo (semipresencial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50_24069927"/>
            <w:bookmarkStart w:id="57" w:name="__Fieldmark__50_24069927"/>
            <w:bookmarkEnd w:id="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de Prevención de Riesgos Laboral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51_24069927"/>
            <w:bookmarkStart w:id="59" w:name="__Fieldmark__51_24069927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plomado en Sanidad Marítim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52_24069927"/>
            <w:bookmarkStart w:id="61" w:name="__Fieldmark__52_24069927"/>
            <w:bookmarkEnd w:id="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 xml:space="preserve">4.- Forma de pago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Para pago en Bs use BCV para</w:t>
            </w:r>
            <w:r>
              <w:rPr>
                <w:sz w:val="24"/>
                <w:szCs w:val="24"/>
              </w:rPr>
              <w:t xml:space="preserve"> la fecha de pago. </w:t>
            </w:r>
            <w:r>
              <w:rPr>
                <w:rFonts w:cs="Arial" w:ascii="Arial" w:hAnsi="Arial"/>
                <w:b w:val="false"/>
                <w:color w:val="0F243E"/>
                <w:sz w:val="24"/>
                <w:szCs w:val="24"/>
              </w:rPr>
              <w:t xml:space="preserve">Cuenta corriente,Banesco número 0134 – 0027 – 0202 – 7104 – 0407, MEDICINA LABORAL DE VENEZUELA , RIF J- 29770412-4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Para PayPal, Banesco Panamá, ZINLI, ZELLE u otro,  solicite datos de pago por correo (</w:t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capacitacion@medicinalaboraldevenezuela.com.ve</w:t>
              </w:r>
            </w:hyperlink>
            <w:r>
              <w:rPr>
                <w:rFonts w:cs="Arial" w:ascii="Arial" w:hAnsi="Arial"/>
                <w:b/>
                <w:color w:val="0F243E"/>
              </w:rPr>
              <w:t xml:space="preserve">)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F243E"/>
              </w:rPr>
              <w:t>Para pagos en efectivo en divisas papel ($,€) envíe esta planilla por correo y solicite cita para ser recibido por la persona encargada de las divisas en Chacao. Se entregará su factura inmediatamente siempre y cuando envíe antes esta planill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 xml:space="preserve">Ver costos y condiciones en el programa de cada curso: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http://www.medicinalaboraldevenezuela.com.ve/cursos_profesionales.html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OBLIGATORIO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N° de referencia (transferencia Bs, PayPal, Banesco Panamá, ZINLI, ZELLE…)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 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u w:val="single"/>
              </w:rPr>
              <w:t>OBLIGATORIO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pag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 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OBLIGATORI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pagado (Bs o $)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 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realizó pago electrónico, ¿cuál plataforma utilizó?   </w:t>
            </w: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                                         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u empresa es contribuyente especial?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7_24069927"/>
            <w:bookmarkStart w:id="63" w:name="__Fieldmark__57_2406992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í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nexe la retención al correo si la pose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58_24069927"/>
            <w:bookmarkStart w:id="65" w:name="__Fieldmark__58_24069927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oy anexando el comprobante de pago electrónico</w:t>
            </w:r>
          </w:p>
        </w:tc>
      </w:tr>
      <w:tr>
        <w:trPr/>
        <w:tc>
          <w:tcPr>
            <w:tcW w:w="1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F243E"/>
              </w:rPr>
              <w:t xml:space="preserve">5.- Condiciones para la inscripción a los cursos y diplomados: </w:t>
            </w:r>
          </w:p>
        </w:tc>
      </w:tr>
      <w:tr>
        <w:trPr/>
        <w:tc>
          <w:tcPr>
            <w:tcW w:w="1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Primero</w:t>
            </w:r>
            <w:r>
              <w:rPr>
                <w:rFonts w:cs="Arial" w:ascii="Arial" w:hAnsi="Arial"/>
              </w:rPr>
              <w:t>: consulte el respectivo programa en el sitio web, verifique el nombre del curso o diplomado, fechas, requisitos y prelaciones (si existieran)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undo:</w:t>
            </w:r>
            <w:r>
              <w:rPr>
                <w:rFonts w:cs="Arial" w:ascii="Arial" w:hAnsi="Arial"/>
              </w:rPr>
              <w:t xml:space="preserve"> realice un depósito o transferencia en la cuenta indicada y llene este formulari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cero:</w:t>
            </w:r>
            <w:r>
              <w:rPr>
                <w:rFonts w:cs="Arial" w:ascii="Arial" w:hAnsi="Arial"/>
              </w:rPr>
              <w:t xml:space="preserve"> envíe su cédula escaneada junto con este formulario, el recibo de pago y la retención (si aplica) a través del correo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capacitacion@medicinalaboraldevenezuela.com.v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uarto: </w:t>
            </w:r>
            <w:r>
              <w:rPr>
                <w:rFonts w:cs="Arial" w:ascii="Arial" w:hAnsi="Arial"/>
              </w:rPr>
              <w:t>los aspirantes al diplomado de medicina del trabajo o de gerencia en salud ocupacional deben anexa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copia del diplomado en salud ocupacional, excepto si fue realizado con </w:t>
            </w: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Medicina Laboral de Venezuela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y la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</w:rPr>
                <w:t>Fundación IUNETE</w:t>
              </w:r>
            </w:hyperlink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 entregar esta planilla y notificar el pago declaro que entiendo y acepto las condiciones para la matriculación a los cursos y diplomados según las indicaciones de cada programa en el sitio web de </w:t>
            </w:r>
            <w:hyperlink r:id="rId11">
              <w:r>
                <w:rPr>
                  <w:rStyle w:val="InternetLink"/>
                  <w:rFonts w:cs="Arial" w:ascii="Arial" w:hAnsi="Arial"/>
                  <w:b/>
                </w:rPr>
                <w:t>Medicina Laboral de Venezuela</w:t>
              </w:r>
            </w:hyperlink>
            <w:r>
              <w:rPr>
                <w:rFonts w:cs="Arial" w:ascii="Arial" w:hAnsi="Arial"/>
                <w:b/>
              </w:rPr>
              <w:t xml:space="preserve"> o de la </w:t>
            </w:r>
            <w:hyperlink r:id="rId12">
              <w:r>
                <w:rPr>
                  <w:rStyle w:val="InternetLink"/>
                  <w:rFonts w:cs="Arial" w:ascii="Arial" w:hAnsi="Arial"/>
                  <w:b/>
                </w:rPr>
                <w:t>Fundación IUNETE</w:t>
              </w:r>
            </w:hyperlink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177" w:hRule="atLeast"/>
        </w:trPr>
        <w:tc>
          <w:tcPr>
            <w:tcW w:w="1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No IMPRIMA este formulario, solo llenarlo con la mayor claridad y enviarlo por correo electrónico</w:t>
            </w:r>
          </w:p>
        </w:tc>
      </w:tr>
      <w:tr>
        <w:trPr>
          <w:trHeight w:val="177" w:hRule="atLeast"/>
        </w:trPr>
        <w:tc>
          <w:tcPr>
            <w:tcW w:w="1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CUERDE: DEBE ENVIAR POR CORREO ELECTRÓNICO COPIA DE LA CÉDULA DE CADA PARTICIPANTE Y COMPROBANTES DE PAGO ELECTRÓNIC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</w:rPr>
              <w:t>Condiciones de la oferta 3x2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FFFF"/>
              </w:rPr>
              <w:t>1. Deben matricularse 3 personas en el mismo curso o diplomado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2. No aplica para la misma persona matriculándose en cursos o diplomados distinto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3. El pago debe ser realizado según el costo indicado y vigente en el sitio web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FFFF"/>
              </w:rPr>
              <w:t>4. Las 3 personas deben entregar un solo formulario para esta oferta y deben colocar el nombre y cédula de cada uno de los participantes en el 3 X 2. Igualmente deben enviar la cédula escaneada de cada participante, todo a través de un solo correo electrónico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5. Se realiza una sola factura a nombre de la persona natural indicada en la planilla de matriculación. No se realiza una factura por cada participante. Válido para cualquier forma de pago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6. Los datos enviados sin especificar a los 3 participantes no se consideran parte de la oferta y se devolverá la inversión en un 100%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FFFF"/>
              </w:rPr>
              <w:t>6. No aplica para personas jurídicas (empresas)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8. En caso de retiro de uno o más participantes, no se realizaría reembolso alguno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20160"/>
      <w:pgMar w:left="567" w:right="567" w:gutter="0" w:header="0" w:top="306" w:footer="0" w:bottom="2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cinalaboraldevenezuela.com.ve/capacitacion_2016_2/cursos-cortos-presenciales/curso-sssl.html" TargetMode="External"/><Relationship Id="rId4" Type="http://schemas.openxmlformats.org/officeDocument/2006/relationships/hyperlink" Target="http://www.medicinalaboraldevenezuela.com.ve/capacitacion_2016_2/cursos-cortos-presenciales/curso-sssl.html" TargetMode="External"/><Relationship Id="rId5" Type="http://schemas.openxmlformats.org/officeDocument/2006/relationships/hyperlink" Target="http://www.medicinalaboraldevenezuela.com.ve/capacitacion_2016_2/cursos-cortos-presenciales/curso-sssl.html" TargetMode="External"/><Relationship Id="rId6" Type="http://schemas.openxmlformats.org/officeDocument/2006/relationships/hyperlink" Target="mailto:capacitacion@medicinalaboraldevenezuela.com.ve" TargetMode="External"/><Relationship Id="rId7" Type="http://schemas.openxmlformats.org/officeDocument/2006/relationships/hyperlink" Target="http://www.medicinalaboraldevenezuela.com.ve/cursos_profesionales.html" TargetMode="External"/><Relationship Id="rId8" Type="http://schemas.openxmlformats.org/officeDocument/2006/relationships/hyperlink" Target="mailto:capacitacion@medicinalaboraldevenezuela.com.ve" TargetMode="External"/><Relationship Id="rId9" Type="http://schemas.openxmlformats.org/officeDocument/2006/relationships/hyperlink" Target="http://www.medicinalaboraldevenezuela.com.ve/cursos_profesionales.html" TargetMode="External"/><Relationship Id="rId10" Type="http://schemas.openxmlformats.org/officeDocument/2006/relationships/hyperlink" Target="http://www.iunete.org.ve/index.html" TargetMode="External"/><Relationship Id="rId11" Type="http://schemas.openxmlformats.org/officeDocument/2006/relationships/hyperlink" Target="http://www.medicinalaboraldevenezuela.com.ve/cursos_profesionales.html" TargetMode="External"/><Relationship Id="rId12" Type="http://schemas.openxmlformats.org/officeDocument/2006/relationships/hyperlink" Target="http://www.iunete.org.ve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08:00Z</dcterms:created>
  <dc:creator>visitante</dc:creator>
  <dc:description/>
  <cp:keywords/>
  <dc:language>en-US</dc:language>
  <cp:lastModifiedBy>roberto nuñez</cp:lastModifiedBy>
  <cp:lastPrinted>2021-01-13T17:59:00Z</cp:lastPrinted>
  <dcterms:modified xsi:type="dcterms:W3CDTF">2024-02-07T21:42:00Z</dcterms:modified>
  <cp:revision>126</cp:revision>
  <dc:subject/>
  <dc:title> </dc:title>
</cp:coreProperties>
</file>