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>Membrete de la Empresa/Institución/Cooperativa/Ot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12pt"/>
        <w:jc w:val="center"/>
        <w:rPr>
          <w:b/>
          <w:b/>
          <w:lang w:val="es-VE"/>
        </w:rPr>
      </w:pPr>
      <w:r>
        <w:rPr>
          <w:b/>
          <w:lang w:val="es-VE"/>
        </w:rPr>
        <w:t xml:space="preserve">CARTA SUSCRITA POR LOS INTEGRANTES DEL COMITÉ </w:t>
      </w:r>
    </w:p>
    <w:p>
      <w:pPr>
        <w:pStyle w:val="Normal12pt"/>
        <w:jc w:val="center"/>
        <w:rPr/>
      </w:pPr>
      <w:r>
        <w:rPr>
          <w:b/>
          <w:lang w:val="es-VE"/>
        </w:rPr>
        <w:t>DE SEGURIDAD  Y SALUD LABORAL</w:t>
      </w:r>
    </w:p>
    <w:p>
      <w:pPr>
        <w:pStyle w:val="Normal12pt"/>
        <w:jc w:val="center"/>
        <w:rPr>
          <w:b/>
          <w:b/>
          <w:bCs/>
          <w:sz w:val="18"/>
          <w:szCs w:val="18"/>
          <w:lang w:val="es-VE"/>
        </w:rPr>
      </w:pPr>
      <w:r>
        <w:rPr>
          <w:sz w:val="18"/>
          <w:szCs w:val="18"/>
        </w:rPr>
        <w:t>(ARTICULO 73, NUMERAL 2 DEL REGLAMENTO PARCIAL DE LA LOPCYMAT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Fecha: ____/__/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Estadal de Salud de los Trabajadores (Diresa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Despac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2pt"/>
        <w:spacing w:lineRule="auto" w:line="360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 xml:space="preserve">Quienes suscriben, actuando con el carácter de representantes del Comité de Seguridad y Salud Laboral de la (2) Empres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0" w:name="__Fieldmark__0_3129496454"/>
      <w:bookmarkStart w:id="1" w:name="__Fieldmark__0_3129496454"/>
      <w:bookmarkEnd w:id="1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Institución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2" w:name="__Fieldmark__1_3129496454"/>
      <w:bookmarkStart w:id="3" w:name="__Fieldmark__1_3129496454"/>
      <w:bookmarkEnd w:id="3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Cooperativ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4" w:name="__Fieldmark__2_3129496454"/>
      <w:bookmarkStart w:id="5" w:name="__Fieldmark__2_3129496454"/>
      <w:bookmarkEnd w:id="5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Contratist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6" w:name="__Fieldmark__3_3129496454"/>
      <w:bookmarkStart w:id="7" w:name="__Fieldmark__3_3129496454"/>
      <w:bookmarkEnd w:id="7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Intermediarias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8" w:name="__Fieldmark__4_3129496454"/>
      <w:bookmarkStart w:id="9" w:name="__Fieldmark__4_3129496454"/>
      <w:bookmarkEnd w:id="9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      u otros_______________________________________________ de Nombre o Razón Social: ___________________(3)________________________, solicitamos ante el Inpsasel el registro formal de nuestro Comité de Seguridad y Salud Laboral; para lo cual consignamos la siguiente documentación: (4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  <w:gridCol w:w="710"/>
      </w:tblGrid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lla para el Registro de Comités de Seguridad y Salud Laboral                                        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29496454"/>
            <w:bookmarkStart w:id="11" w:name="__Fieldmark__5_312949645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ficación Laboral (NIL) del patrono o patrona. (Copi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29496454"/>
            <w:bookmarkStart w:id="13" w:name="__Fieldmark__6_312949645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Mercantil actualizado o en caso de Cooperativa Acta constitutiva debidamente registrada ante el Registro Subalterno y Sunacoop  (Copi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29496454"/>
            <w:bookmarkStart w:id="15" w:name="__Fieldmark__7_312949645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designación del o los representante(s) del patrono o patrona ante el CSSL. (Origin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ta de aceptación del o los representante(s) del patrono o patrona ante el CSSL.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129496454"/>
            <w:bookmarkStart w:id="17" w:name="__Fieldmark__8_312949645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129496454"/>
            <w:bookmarkStart w:id="19" w:name="__Fieldmark__9_312949645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acuerdo formal de constitución o de decisión de incorporación al comité de la beneficiaria, de ser el caso. (Anexar acta de asamblea de trabajadores)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29496454"/>
            <w:bookmarkStart w:id="21" w:name="__Fieldmark__10_312949645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utos Interno del CSSL con membrete de la empresa.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129496454"/>
            <w:bookmarkStart w:id="23" w:name="__Fieldmark__11_312949645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Acta para las reuniones del CSSL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129496454"/>
            <w:bookmarkStart w:id="25" w:name="__Fieldmark__12_312949645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Registro de los Delegados o Delegadas de Prevención. (Copi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129496454"/>
            <w:bookmarkStart w:id="27" w:name="__Fieldmark__13_312949645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uerdo formal de Constitución del CSSL con membrete de la empresa.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129496454"/>
            <w:bookmarkStart w:id="29" w:name="__Fieldmark__14_312949645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Se presentan originales de las copias fotostáticas para la vista y devolu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n más a que hacer referen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(5) INTEGRANTES DEL COMITÉ DE SEGURIDAD Y SALUD LABORAL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/>
        <w:t>Delegado (s) o Delegada (s) de Prevenció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83"/>
        <w:gridCol w:w="290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presentante (s) del Empleador o Empleadora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83"/>
        <w:gridCol w:w="290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DE LLENADO DE LA </w:t>
      </w:r>
    </w:p>
    <w:p>
      <w:pPr>
        <w:pStyle w:val="Normal12pt"/>
        <w:jc w:val="center"/>
        <w:rPr/>
      </w:pPr>
      <w:r>
        <w:rPr>
          <w:b/>
          <w:lang w:val="es-VE"/>
        </w:rPr>
        <w:t>CARTA SUSCRITA POR LOS INTEGRANTES DEL COMITE DE SEGURIDAD   Y SALUD LABORAL</w:t>
      </w:r>
    </w:p>
    <w:p>
      <w:pPr>
        <w:pStyle w:val="Normal"/>
        <w:jc w:val="both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 tinta de un mismo color o bien utilizando una computadora o máquina de escribir sin enmiendas o tachadu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Se deben colocar los dígitos correspondientes al día, mes y año de la constitución del comit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marcar con una “X” especificando el tipo de organización: Empresa, Institución, Cooperativa, Contratista, Intermediario u otros. En otro caso especificar el  tipo de organización; ejemplo: una Asociación Civ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:</w:t>
      </w:r>
      <w:r>
        <w:rPr>
          <w:rFonts w:cs="Arial" w:ascii="Arial" w:hAnsi="Arial"/>
          <w:sz w:val="20"/>
          <w:szCs w:val="20"/>
        </w:rPr>
        <w:t xml:space="preserve"> Se debe colocar el Nombre o Razón Social de la Empresa, Institución, Cooperativa, Contratistas, Intermediaria u o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:</w:t>
      </w:r>
      <w:r>
        <w:rPr>
          <w:rFonts w:cs="Arial" w:ascii="Arial" w:hAnsi="Arial"/>
          <w:sz w:val="20"/>
          <w:szCs w:val="20"/>
        </w:rPr>
        <w:t xml:space="preserve"> Será para el uso exclusivo del Instituto Nacional de Prevención, Salud y Seguridad Laborales (Inpsasel).</w:t>
      </w:r>
    </w:p>
    <w:p>
      <w:pPr>
        <w:pStyle w:val="Normal"/>
        <w:numPr>
          <w:ilvl w:val="0"/>
          <w:numId w:val="3"/>
        </w:numPr>
        <w:spacing w:before="40" w:after="4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Identificación Laboral (NIL) del patrono o patro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40" w:after="4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Mercantil actualizado o en caso de Cooperativa Acta constitutiva debidamente registrada ante el Registro Subalterno y Sunacoop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40" w:after="4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Designación de los representantes del patrono o Patrona ante el Comité de Seguridad y Salud Lab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40" w:after="40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Carta de aceptación de los representantes del patrono o patrona en el Comité de Seguridad y Salud Labor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40" w:after="4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de acuerdo formal de constitución o de decisión de incorporación al comité de la beneficiaria, de ser el caso. Anexar (Acta de Asamblea de Trabajadores y Trabajadoras para su incorporación al Comité de Seguridad y Salud Labora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40" w:after="40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Estatutos Internos del Comité de Seguridad y Salud Laboral con membrete de la empresa. </w:t>
      </w:r>
    </w:p>
    <w:p>
      <w:pPr>
        <w:pStyle w:val="Normal"/>
        <w:numPr>
          <w:ilvl w:val="0"/>
          <w:numId w:val="3"/>
        </w:numPr>
        <w:spacing w:before="40" w:after="4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o de Acta para las reuniones del CSS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40" w:after="4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 Registro de los Delegados o Delegadas de Preven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4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erdo Formal de Constitución del Comité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ntes del Comité de Seguridad y Salud Laboral:</w:t>
      </w:r>
      <w:r>
        <w:rPr>
          <w:rFonts w:cs="Arial" w:ascii="Arial" w:hAnsi="Arial"/>
          <w:sz w:val="20"/>
          <w:szCs w:val="20"/>
        </w:rPr>
        <w:t xml:space="preserve"> Se debe colocar el Nombre y Apellido del o los Delegado(s) o Delegada(s) de Prevención, representante(s) del empleador o empleadora,  los números de Cédula de Identidad correspondientes a cada uno y fir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708025</wp:posOffset>
                </wp:positionV>
                <wp:extent cx="59436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/O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5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/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2pt"/>
        <w:jc w:val="center"/>
        <w:rPr>
          <w:b/>
          <w:b/>
          <w:lang w:val="es-VE"/>
        </w:rPr>
      </w:pPr>
      <w:r>
        <w:rPr>
          <w:b/>
          <w:lang w:val="es-VE"/>
        </w:rPr>
        <w:t xml:space="preserve">CARTA SUSCRITA POR LOS INTEGRANTES DEL COMITÉ </w:t>
      </w:r>
    </w:p>
    <w:p>
      <w:pPr>
        <w:pStyle w:val="Normal12pt"/>
        <w:jc w:val="center"/>
        <w:rPr/>
      </w:pPr>
      <w:r>
        <w:rPr>
          <w:b/>
          <w:lang w:val="es-VE"/>
        </w:rPr>
        <w:t>DE SEGURIDAD   Y SALUD LABORAL</w:t>
      </w:r>
    </w:p>
    <w:p>
      <w:pPr>
        <w:pStyle w:val="Normal12pt"/>
        <w:jc w:val="center"/>
        <w:rPr>
          <w:b/>
          <w:b/>
          <w:bCs/>
          <w:sz w:val="18"/>
          <w:szCs w:val="18"/>
          <w:lang w:val="es-VE"/>
        </w:rPr>
      </w:pPr>
      <w:r>
        <w:rPr>
          <w:sz w:val="18"/>
          <w:szCs w:val="18"/>
        </w:rPr>
        <w:t>(ARTICULO 73, NUMERAL 2 DEL REGLAMENTO PARCIAL DE LA LOPCYMAT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Fecha: ____/__/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Estadal de Salud de los Trabajadores (Diresa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Despac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2pt"/>
        <w:spacing w:lineRule="auto" w:line="360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 xml:space="preserve">Quienes suscriben, actuando con el carácter de representantes del Comité de Seguridad y Salud Laboral de la Empres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30" w:name="__Fieldmark__15_3129496454"/>
      <w:bookmarkStart w:id="31" w:name="__Fieldmark__15_3129496454"/>
      <w:bookmarkEnd w:id="31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Institución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32" w:name="__Fieldmark__16_3129496454"/>
      <w:bookmarkStart w:id="33" w:name="__Fieldmark__16_3129496454"/>
      <w:bookmarkEnd w:id="33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Cooperativ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34" w:name="__Fieldmark__17_3129496454"/>
      <w:bookmarkStart w:id="35" w:name="__Fieldmark__17_3129496454"/>
      <w:bookmarkEnd w:id="35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Contratist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36" w:name="__Fieldmark__18_3129496454"/>
      <w:bookmarkStart w:id="37" w:name="__Fieldmark__18_3129496454"/>
      <w:bookmarkEnd w:id="37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Intermediarias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VE"/>
        </w:rPr>
        <w:instrText xml:space="preserve"> FORMCHECKBOX </w:instrText>
      </w:r>
      <w:r>
        <w:rPr>
          <w:sz w:val="20"/>
          <w:b/>
          <w:szCs w:val="20"/>
          <w:lang w:val="es-VE"/>
        </w:rPr>
        <w:fldChar w:fldCharType="separate"/>
      </w:r>
      <w:bookmarkStart w:id="38" w:name="__Fieldmark__19_3129496454"/>
      <w:bookmarkStart w:id="39" w:name="__Fieldmark__19_3129496454"/>
      <w:bookmarkEnd w:id="39"/>
      <w:r>
        <w:rPr>
          <w:b/>
          <w:sz w:val="20"/>
          <w:szCs w:val="20"/>
          <w:lang w:val="es-VE"/>
        </w:rPr>
      </w:r>
      <w:r>
        <w:rPr>
          <w:sz w:val="20"/>
          <w:b/>
          <w:szCs w:val="20"/>
          <w:lang w:val="es-VE"/>
        </w:rPr>
        <w:fldChar w:fldCharType="end"/>
      </w:r>
      <w:r>
        <w:rPr>
          <w:b/>
          <w:sz w:val="20"/>
          <w:szCs w:val="20"/>
          <w:lang w:val="es-VE"/>
        </w:rPr>
        <w:t xml:space="preserve">       u otros_______________________________________________ de Nombre o Razón Social: ___________________________________________, solicitamos ante el Inpsasel el registro formal de nuestro Comité de Seguridad y Salud Laboral; para lo cual consignamos la siguiente documentación: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  <w:gridCol w:w="710"/>
      </w:tblGrid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ficación Laboral (NIL) del patrono o patrona. (Copi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129496454"/>
            <w:bookmarkStart w:id="41" w:name="__Fieldmark__20_3129496454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Mercantil actualizado o en caso de Cooperativa Acta constitutiva debidamente registrada ante el Registro Subalterno y Sunacoop  (Copi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129496454"/>
            <w:bookmarkStart w:id="43" w:name="__Fieldmark__21_3129496454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designación del o los representante(s) del patrono o patrona ante el CSSL. (Origin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ta de aceptación del o los representante(s) del patrono o patrona ante el CSSL.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129496454"/>
            <w:bookmarkStart w:id="45" w:name="__Fieldmark__22_3129496454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129496454"/>
            <w:bookmarkStart w:id="47" w:name="__Fieldmark__23_3129496454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acuerdo formal de constitución o de decisión de incorporación al comité de la beneficiaria, de ser el caso. (Anexar acta de asamblea de trabajadores)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129496454"/>
            <w:bookmarkStart w:id="49" w:name="__Fieldmark__24_3129496454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utos Interno del CSSL con membrete de la empresa.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129496454"/>
            <w:bookmarkStart w:id="51" w:name="__Fieldmark__25_3129496454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Acta para las reuniones del CSSL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129496454"/>
            <w:bookmarkStart w:id="53" w:name="__Fieldmark__26_3129496454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Registro de los Delegados o Delegadas de Prevención. (Copi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129496454"/>
            <w:bookmarkStart w:id="55" w:name="__Fieldmark__27_3129496454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40" w:after="40"/>
              <w:ind w:left="372" w:hanging="37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uerdo formal de Constitución del CSSL con membrete de la empresa. (Original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129496454"/>
            <w:bookmarkStart w:id="57" w:name="__Fieldmark__28_3129496454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Se presentan originales de las copias fotostáticas para la vista y devolu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n más a que hacer referen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INTEGRANTES DEL COMITÉ DE SEGURIDAD Y SALUD LABORAL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/>
        <w:t>Delegado (s) o Delegada (s) de Prevenció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83"/>
        <w:gridCol w:w="290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presentante (s) del Empleador o Empleadora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83"/>
        <w:gridCol w:w="290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1905</wp:posOffset>
              </wp:positionV>
              <wp:extent cx="5384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0.15pt" to="422.95pt,-0.1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79375</wp:posOffset>
              </wp:positionV>
              <wp:extent cx="3797300" cy="448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2515" cy="3562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35.35pt;mso-wrap-distance-left:9.05pt;mso-wrap-distance-right:9.05pt;mso-wrap-distance-top:0pt;mso-wrap-distance-bottom:0pt;margin-top:6.2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2515" cy="3562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9650</wp:posOffset>
              </wp:positionH>
              <wp:positionV relativeFrom="paragraph">
                <wp:posOffset>121920</wp:posOffset>
              </wp:positionV>
              <wp:extent cx="694690" cy="396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9905" cy="30416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3" t="-123" r="-73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1.25pt;mso-wrap-distance-left:9.05pt;mso-wrap-distance-right:9.05pt;mso-wrap-distance-top:0pt;mso-wrap-distance-bottom:0pt;margin-top:9.6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9905" cy="3041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3" t="-123" r="-73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-34925</wp:posOffset>
              </wp:positionV>
              <wp:extent cx="798830" cy="7080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2.7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31750</wp:posOffset>
              </wp:positionV>
              <wp:extent cx="7010400" cy="570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4.95pt;mso-wrap-distance-left:9.05pt;mso-wrap-distance-right:9.05pt;mso-wrap-distance-top:0pt;mso-wrap-distance-bottom:0pt;margin-top:2.5pt;mso-position-vertical-relative:text;margin-left:54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s-E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372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22.95pt,15.8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5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2pt">
    <w:name w:val="Normal + 12 pt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3:00Z</dcterms:created>
  <dc:creator>eduardo.diaz</dc:creator>
  <dc:description/>
  <cp:keywords/>
  <dc:language>en-US</dc:language>
  <cp:lastModifiedBy>vanessa.teran</cp:lastModifiedBy>
  <dcterms:modified xsi:type="dcterms:W3CDTF">2007-03-19T13:04:00Z</dcterms:modified>
  <cp:revision>11</cp:revision>
  <dc:subject/>
  <dc:title>Membrete de la Empresa/Institución/Cooperativa/Otros</dc:title>
</cp:coreProperties>
</file>