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Membrete de la Empresa/Institución/Cooperativa/Ot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12pt"/>
        <w:rPr/>
      </w:pPr>
      <w:r>
        <w:rPr>
          <w:b/>
          <w:lang w:val="es-VE"/>
        </w:rPr>
        <w:t>CARTA DE DESIGNACIÓN DE LOS REPRESENTANTES DEL PATRONO        O PATRONA ANTE EL COMITÉ DE SEGURIDAD 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1, ÚLTIMO PARRAFO DEL REGLAMENTO PARCIAL DE LA LOPCYMAT)</w:t>
      </w:r>
    </w:p>
    <w:p>
      <w:pPr>
        <w:pStyle w:val="Normal12pt"/>
        <w:spacing w:lineRule="auto" w:line="360"/>
        <w:rPr>
          <w:b/>
          <w:b/>
          <w:bCs/>
          <w:sz w:val="20"/>
          <w:szCs w:val="20"/>
          <w:lang w:val="es-VE"/>
        </w:rPr>
      </w:pPr>
      <w:r>
        <w:rPr>
          <w:b/>
          <w:bCs/>
          <w:sz w:val="20"/>
          <w:szCs w:val="20"/>
          <w:lang w:val="es-V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Fecha: ____/____/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2) </w:t>
      </w:r>
      <w:r>
        <w:rPr>
          <w:rFonts w:cs="Arial" w:ascii="Arial" w:hAnsi="Arial"/>
          <w:b/>
        </w:rPr>
        <w:t xml:space="preserve">Nombre y Apellido de la Persona Designada por la Empresa/Institución/Cooperativa/Otr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medio de la presente, yo ______________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___________________ titular de la Cedula de Identidad Nº ______(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)___________, actuando en mi carácter de Representante Legal de la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E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11710733"/>
      <w:bookmarkStart w:id="1" w:name="__Fieldmark__0_29117107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11710733"/>
      <w:bookmarkStart w:id="3" w:name="__Fieldmark__1_29117107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11710733"/>
      <w:bookmarkStart w:id="5" w:name="__Fieldmark__2_29117107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itución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11710733"/>
      <w:bookmarkStart w:id="7" w:name="__Fieldmark__3_29117107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ros: ______________________________, de Nombre o Razón Social: _____________________</w:t>
      </w:r>
      <w:r>
        <w:rPr>
          <w:rFonts w:cs="Arial" w:ascii="Arial" w:hAnsi="Arial"/>
          <w:b/>
        </w:rPr>
        <w:t>(6)</w:t>
      </w:r>
      <w:r>
        <w:rPr>
          <w:rFonts w:cs="Arial" w:ascii="Arial" w:hAnsi="Arial"/>
        </w:rPr>
        <w:t>______________________________, ubicada en: ___________________________________(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__________________, me dirijo a usted con la finalidad de informarle que ha sido designado para que me represente ante el Comité de Seguridad y Salud Laboral del Centro de Trabajo o Unidad de Explotación: _______________(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)________________, dando así cumplimiento a lo establecido en el Artículo 46 de la Ley Orgánica de Prevención, Condiciones y Medio Ambiente de Trabajo (LOPCYMAT) y en concordancia con el Artículo 71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(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)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y Sello del Representante Legal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a Empresa/Institución/Cooperativ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VO DE LLEN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RTA DE DESIGNACIÓN DE LOS REPRESENTANTES DEL PATRONO O PATRONA     ANTE EL COMITÉ DE SEGURIDAD Y SALUD LAB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computadora o máquina de escribir sin enmiendas o tachadu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sz w:val="20"/>
          <w:szCs w:val="20"/>
        </w:rPr>
        <w:t xml:space="preserve"> Se deben colocar los dígitos correspondientes al día, mes y año de la elaboración de la car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be colocar el nombre y apellido de la persona a designar como representante  del patrono o patrona ante el Comité de Seguridad y Salud de la Empresa, Cooperativa, Contratista,  Institución, Intermediaria u otro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be colocar el nombre y apellido del representante legal de la Empresa, Cooperativa, Contratista,  Institución, Intermediaria u otro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be colocar el número de la cédula de identidad del representante legal de la Empresa, Cooperativa, Contratista,  Institución, Intermediaria u otro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marcar con una “X” especificando el tipo de organización: Empresa, Cooperativa, Contratista,  Institución, Intermediaria u otros. En otro caso especificar el  tipo de organización; ejemplo: una Asociación Civi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ombre de la Razón Social:</w:t>
      </w:r>
      <w:r>
        <w:rPr>
          <w:rFonts w:cs="Arial" w:ascii="Arial" w:hAnsi="Arial"/>
          <w:sz w:val="20"/>
          <w:szCs w:val="20"/>
        </w:rPr>
        <w:t xml:space="preserve"> Se debe colocar el Nombre o Razón Social de la Empresa, Cooperativa, Contratista,  Institución, Intermediaria u otro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bicación:</w:t>
      </w:r>
      <w:r>
        <w:rPr>
          <w:rFonts w:cs="Arial" w:ascii="Arial" w:hAnsi="Arial"/>
          <w:sz w:val="20"/>
          <w:szCs w:val="20"/>
        </w:rPr>
        <w:t xml:space="preserve"> Se debe colocar la dirección completa y exacta de la Empresa, Cooperativa, Contratista,  Institución, Intermediaria u otro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 debe colocar el nombre del centro de trabaj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 debe colocar la firma del representante legal de la Empresa, Cooperativa, Contratista,  Institución, Intermediaria u otros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822325</wp:posOffset>
                </wp:positionV>
                <wp:extent cx="5715000" cy="862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/O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95pt;mso-wrap-distance-left:9.05pt;mso-wrap-distance-right:9.05pt;mso-wrap-distance-top:0pt;mso-wrap-distance-bottom:0pt;margin-top:-6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/Ot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2pt"/>
        <w:jc w:val="center"/>
        <w:rPr/>
      </w:pPr>
      <w:r>
        <w:rPr>
          <w:b/>
          <w:lang w:val="es-VE"/>
        </w:rPr>
        <w:t>CARTA DE DESIGNACIÓN DE LOS REPRESENTANTES DEL PATRONO        O PATRONA ANTE EL COMITÉ DE SEGURIDAD Y SALUD LABORAL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1, ÚLTIMO PARRAFO DEL REGLAMENTO PARCIAL DE LA LOPCYMAT)</w:t>
      </w:r>
    </w:p>
    <w:p>
      <w:pPr>
        <w:pStyle w:val="Normal12pt"/>
        <w:spacing w:lineRule="auto" w:line="360"/>
        <w:rPr>
          <w:b/>
          <w:b/>
          <w:bCs/>
          <w:sz w:val="20"/>
          <w:szCs w:val="20"/>
          <w:lang w:val="es-VE"/>
        </w:rPr>
      </w:pPr>
      <w:r>
        <w:rPr>
          <w:b/>
          <w:bCs/>
          <w:sz w:val="20"/>
          <w:szCs w:val="20"/>
          <w:lang w:val="es-VE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: ____/____/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 de la Persona Designa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or la Empresa/Institución/Cooperativa/Otr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dio de la presente, yo ___________________________________ titular de la Cédula de Identidad Nº ____________________, actuando en mi carácter de Representante Legal de la  Empre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11710733"/>
      <w:bookmarkStart w:id="9" w:name="__Fieldmark__4_29117107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operativa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11710733"/>
      <w:bookmarkStart w:id="11" w:name="__Fieldmark__5_29117107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911710733"/>
      <w:bookmarkStart w:id="13" w:name="__Fieldmark__6_29117107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titución 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911710733"/>
      <w:bookmarkStart w:id="15" w:name="__Fieldmark__7_29117107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ros: ______________________________, de Nombre o Razón Social: ____________________________________________________, ubicada en: ________________________________________________________, me dirijo a usted con la finalidad de informarle que ha sido designado para que me represente ante el Comité de Seguridad y Salud Laboral del Centro de Trabajo o Unidad de Explotación: _________________________________, dando así cumplimiento a lo establecido en el Artículo 46 de la Ley Orgánica de Prevención, Condiciones y Medio Ambiente de Trabajo (Lopcymat) y en concordancia con el Artículo 71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a que hacer referenc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y Sello del Representante Legal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e la Empresa/Institución/Cooperativ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kman oldstyle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0.95pt,-1.4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0</wp:posOffset>
              </wp:positionH>
              <wp:positionV relativeFrom="paragraph">
                <wp:posOffset>62865</wp:posOffset>
              </wp:positionV>
              <wp:extent cx="3797300" cy="448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4.95pt;mso-position-vertical-relative:text;margin-left:-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40630</wp:posOffset>
              </wp:positionH>
              <wp:positionV relativeFrom="paragraph">
                <wp:posOffset>105410</wp:posOffset>
              </wp:positionV>
              <wp:extent cx="694690" cy="396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8.3pt;mso-position-vertical-relative:text;margin-left:3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66040</wp:posOffset>
              </wp:positionV>
              <wp:extent cx="798830" cy="7080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5.2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6985</wp:posOffset>
              </wp:positionV>
              <wp:extent cx="70104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72pt;mso-wrap-distance-left:9.05pt;mso-wrap-distance-right:9.05pt;mso-wrap-distance-top:0pt;mso-wrap-distance-bottom:0pt;margin-top:-0.55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600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0.95pt,12.0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kkman oldstyle" w:hAnsi="bokkman oldstyle" w:eastAsia="Times New Roman" w:cs="bokkman oldstyle"/>
      <w:color w:val="00000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57:00Z</dcterms:created>
  <dc:creator>Administrador</dc:creator>
  <dc:description/>
  <cp:keywords/>
  <dc:language>en-US</dc:language>
  <cp:lastModifiedBy>vanessa.teran</cp:lastModifiedBy>
  <cp:lastPrinted>2007-01-23T10:46:00Z</cp:lastPrinted>
  <dcterms:modified xsi:type="dcterms:W3CDTF">2007-02-08T17:38:00Z</dcterms:modified>
  <cp:revision>10</cp:revision>
  <dc:subject/>
  <dc:title>INSTRUCTIVO</dc:title>
</cp:coreProperties>
</file>