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Membrete de la Empresa/Institución/Cooperativa/Otros</w:t>
      </w:r>
    </w:p>
    <w:p>
      <w:pPr>
        <w:pStyle w:val="Normal12pt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12pt"/>
        <w:jc w:val="center"/>
        <w:rPr>
          <w:b/>
          <w:b/>
          <w:lang w:val="es-VE"/>
        </w:rPr>
      </w:pPr>
      <w:r>
        <w:rPr>
          <w:b/>
          <w:lang w:val="es-VE"/>
        </w:rPr>
        <w:t>CARTA DE ACEPTACI</w:t>
      </w:r>
      <w:r>
        <w:rPr>
          <w:b/>
        </w:rPr>
        <w:t>Ó</w:t>
      </w:r>
      <w:r>
        <w:rPr>
          <w:b/>
          <w:lang w:val="es-VE"/>
        </w:rPr>
        <w:t xml:space="preserve">N DE LOS REPRESENTANTES DEL PATRONO          O PATRONA PARA INTEGRAR EL COMITÉ DE SEGURIDAD </w:t>
      </w:r>
    </w:p>
    <w:p>
      <w:pPr>
        <w:pStyle w:val="Normal12pt"/>
        <w:jc w:val="center"/>
        <w:rPr>
          <w:b/>
          <w:b/>
          <w:bCs/>
          <w:lang w:val="es-VE"/>
        </w:rPr>
      </w:pPr>
      <w:r>
        <w:rPr>
          <w:b/>
          <w:lang w:val="es-VE"/>
        </w:rPr>
        <w:t>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3, NUMERAL 2, LITERAL “B” DEL REGLAMENTO PARCIAL DE LA LOPCYMAT)</w:t>
      </w:r>
    </w:p>
    <w:p>
      <w:pPr>
        <w:pStyle w:val="Normal12pt"/>
        <w:spacing w:lineRule="auto" w:line="360"/>
        <w:rPr>
          <w:b/>
          <w:b/>
          <w:bCs/>
          <w:sz w:val="20"/>
          <w:szCs w:val="20"/>
          <w:lang w:val="es-VE"/>
        </w:rPr>
      </w:pPr>
      <w:r>
        <w:rPr>
          <w:b/>
          <w:bCs/>
          <w:sz w:val="20"/>
          <w:szCs w:val="20"/>
          <w:lang w:val="es-V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Fecha: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(2) </w:t>
      </w:r>
      <w:r>
        <w:rPr>
          <w:rFonts w:cs="Arial" w:ascii="Arial" w:hAnsi="Arial"/>
          <w:b/>
        </w:rPr>
        <w:t xml:space="preserve">Nombre y Apellido del Representante Leg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e la Empresa/Institución/Cooperativa/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medio de la presente, yo ___________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__________ titular de la Cédula de Identidad Nº _______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______, desempeñándome con el cargo de: __________(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____________________, en la (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pres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36757484"/>
      <w:bookmarkStart w:id="1" w:name="__Fieldmark__0_4367574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36757484"/>
      <w:bookmarkStart w:id="3" w:name="__Fieldmark__1_4367574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36757484"/>
      <w:bookmarkStart w:id="5" w:name="__Fieldmark__2_4367574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itución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36757484"/>
      <w:bookmarkStart w:id="7" w:name="__Fieldmark__3_4367574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os: ______________________, de Nombre o Razón Social: _______________________(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____________________________, Ubicada en: ____________________(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)_________________________________, me dirijo a usted con la finalidad de informarle que acepto ser su representante ante el Comité de Seguridad y Salud Laboral del Centro de Trabajo o Unidad de explotación: _____________(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)_____________________, dando así cumplimiento a lo establecido en el Artículo 46 de la Ley Orgánica de Prevención, Condiciones y Medio Ambiente de Trabajo (Lopcymat) en concordancia con el Artículo 73, Numeral 2, Literal “b”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(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)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 la Person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da por la Empresa/Institución/Coope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DE ACEPTACIÓN DEL REPRESENTANTE DEL PATRO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ATRONA PARA INTEGRAR EL COMITÉ DE SEGURID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ALUD LAB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tinta de un mismo color o bien utilizando una computadora o máquina de escribir sin enmiendas o tachad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Se debe colocar los dígitos correspondientes al día, mes y año de la elaboración de la  ca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be colocar el nombre y apellido del Representante Legal de la Empresa, Cooperativa, Contratista,  Institución, Intermediaria u ot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colocar el o los nombre(s) y apellido(s) del o los designado(s) ante la Empresa, Cooperativa, Contratista,  Institución, Intermediaria u ot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 debe(n) colocar el o los número(s) de la cédula de identidad del o los designado(s) ante  la Empresa, Cooperativa, Contratista,  Institución, Intermediaria u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colocar el cargo que posee el design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 debe marcar con una “X” el tipo de organización: Empresa, Cooperativa, Contratista,  Institución, Intermediarias u otros. en este caso debe especific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Razón Social:</w:t>
      </w:r>
      <w:r>
        <w:rPr>
          <w:rFonts w:cs="Arial" w:ascii="Arial" w:hAnsi="Arial"/>
          <w:sz w:val="20"/>
          <w:szCs w:val="20"/>
        </w:rPr>
        <w:t xml:space="preserve"> Se debe colocar el Nombre o Razón Social de la Empresa, Cooperativa, Contratista,  Institución,  Intermediaria u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ción:</w:t>
      </w:r>
      <w:r>
        <w:rPr>
          <w:rFonts w:cs="Arial" w:ascii="Arial" w:hAnsi="Arial"/>
          <w:sz w:val="20"/>
          <w:szCs w:val="20"/>
        </w:rPr>
        <w:t xml:space="preserve"> Se debe colocar la dirección completa y exacta de la Empresa, Cooperativa, Contratista,  Institución, Intermediarias u otros.  En otro caso especificar el  tipo de organización; ejemplo: una Asociación Civ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colocar el nombre del centro de trabajo o unidad de explo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colocar la firma del designado por la Empresa, Cooperativa, Contratista,  Institución, Intermediaria u otros como señal de aceptació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822325</wp:posOffset>
                </wp:positionV>
                <wp:extent cx="5829300" cy="1050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/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75pt;mso-wrap-distance-left:9.05pt;mso-wrap-distance-right:9.05pt;mso-wrap-distance-top:0pt;mso-wrap-distance-bottom:0pt;margin-top:-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/Ot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12pt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CARTA DE ACEPTACIÓN DE LOS REPRESENTANTES DEL PATRONO          O PATRONA PARA INTEGRAR EL COMITÉ DE SEGURIDAD </w:t>
      </w:r>
    </w:p>
    <w:p>
      <w:pPr>
        <w:pStyle w:val="Normal12pt"/>
        <w:jc w:val="center"/>
        <w:rPr>
          <w:b/>
          <w:b/>
          <w:bCs/>
          <w:lang w:val="es-VE"/>
        </w:rPr>
      </w:pPr>
      <w:r>
        <w:rPr>
          <w:b/>
          <w:lang w:val="es-VE"/>
        </w:rPr>
        <w:t>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3, NUMERAL 2, LITERAL “B” DEL REGLAMENTO PARCIAL DE LA LOPCYMAT)</w:t>
      </w:r>
    </w:p>
    <w:p>
      <w:pPr>
        <w:pStyle w:val="Normal12pt"/>
        <w:spacing w:lineRule="auto" w:line="360"/>
        <w:rPr>
          <w:b/>
          <w:b/>
          <w:bCs/>
          <w:sz w:val="20"/>
          <w:szCs w:val="20"/>
          <w:lang w:val="es-VE"/>
        </w:rPr>
      </w:pPr>
      <w:r>
        <w:rPr>
          <w:b/>
          <w:bCs/>
          <w:sz w:val="20"/>
          <w:szCs w:val="20"/>
          <w:lang w:val="es-V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: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ombre y Apellido del Representante Legal de la Empresa/Institución/Cooperativa/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dio de la presente, yo ________________________ titular de la Cédula de Identidad Nº ________________, desempeñándome con el cargo de: ______________________________, en l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pres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36757484"/>
      <w:bookmarkStart w:id="9" w:name="__Fieldmark__4_4367574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36757484"/>
      <w:bookmarkStart w:id="11" w:name="__Fieldmark__5_4367574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36757484"/>
      <w:bookmarkStart w:id="13" w:name="__Fieldmark__6_4367574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itución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36757484"/>
      <w:bookmarkStart w:id="15" w:name="__Fieldmark__7_43675748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os: ______________________, de Nombre o Razón Social: _____________________________________________________, Ubicada en: _______________________________________________________, me dirijo a usted con la finalidad de informarle que acepto ser su representante ante el Comité de Seguridad y Salud Laboral del Centro de Trabajo o Unidad de explotación: ____________________________________, dando así cumplimiento a lo establecido en el Artículo 46 de la Ley Orgánica de Prevención, Condiciones y Medio Ambiente de Trabajo (Lopcymat) en concordancia con el Artículo 73, Numeral 2, Literal “b”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 la Perso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esignada por la Empresa/Institución/Cooperativa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kman oldstyle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40.95pt,-1.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0</wp:posOffset>
              </wp:positionH>
              <wp:positionV relativeFrom="paragraph">
                <wp:posOffset>62230</wp:posOffset>
              </wp:positionV>
              <wp:extent cx="3797300" cy="448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4.9pt;mso-position-vertical-relative:text;margin-left:-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104775</wp:posOffset>
              </wp:positionV>
              <wp:extent cx="694690" cy="396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8.2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34290</wp:posOffset>
              </wp:positionV>
              <wp:extent cx="798830" cy="7080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2.7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32385</wp:posOffset>
              </wp:positionV>
              <wp:extent cx="7010400" cy="684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53.9pt;mso-wrap-distance-left:9.05pt;mso-wrap-distance-right:9.05pt;mso-wrap-distance-top:0pt;mso-wrap-distance-bottom:0pt;margin-top:2.55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n-U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600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40.95pt,15.9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kkman oldstyle" w:hAnsi="bokkman oldstyle" w:eastAsia="Times New Roman" w:cs="bokkman oldstyle"/>
      <w:color w:val="00000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0:00Z</dcterms:created>
  <dc:creator>Administrador</dc:creator>
  <dc:description/>
  <cp:keywords/>
  <dc:language>en-US</dc:language>
  <cp:lastModifiedBy>vanessa.teran</cp:lastModifiedBy>
  <cp:lastPrinted>2007-01-23T10:46:00Z</cp:lastPrinted>
  <dcterms:modified xsi:type="dcterms:W3CDTF">2007-02-23T12:11:00Z</dcterms:modified>
  <cp:revision>13</cp:revision>
  <dc:subject/>
  <dc:title>INSTRUCTIVO</dc:title>
</cp:coreProperties>
</file>