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/Institución/Cooper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/Institución/Co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CUERDO FORMAL DE DECISIÓN DE INCORPORACIÓN AL COMITÉ DE LA BENEFICIARIA, DE SER EL CASO (CONTRATISTAS o INTERMEDIARIAS)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73, NUMERAL 2, LITERAL “C” DEL REGLAMENTO PARCIAL DE LA LOPCYM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VE"/>
        </w:rPr>
      </w:pPr>
      <w:r>
        <w:rPr>
          <w:rFonts w:cs="Arial" w:ascii="Arial" w:hAnsi="Arial"/>
          <w:b/>
          <w:bCs/>
          <w:sz w:val="20"/>
          <w:szCs w:val="20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ienes suscriben, Delegados y/o Delegadas de Prevención de la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34468693"/>
      <w:bookmarkStart w:id="1" w:name="__Fieldmark__0_38344686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mediaria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34468693"/>
      <w:bookmarkStart w:id="3" w:name="__Fieldmark__1_383446869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f: _______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___, Nil: _____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______, IVSS: _____(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)_________, ubicada en: _______________________________(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)____________________________________________, y quien actualmente ejecuta trabajos bajo contrato para la empresa beneficiaria cuya Razón Social es: ________________(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)_____________________, Rif: _______(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)___________, luego de haber realizado la consulta a que se refiere el Artículo 68 del Reglamento Parcial de la LOPCYMAT, hemos decidido incorporarnos al Comité de Seguridad y Salud Laboral de dicha beneficiaria, el cual se encuentra registrada ante el Inpsasel bajo el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: ____________________(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)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cuerdo que realizamos para dar cumplimiento a lo establecido en el Artículo 50 de la Ley Orgánica de Prevención, Condiciones y Medio Ambiente de Trabajo (LOPCYMAT) y en concordancia con los Artículos 68 y 73 de su Reglamento Par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(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)_____, a los ____(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)_________ días del mes de ____(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)______ de 200 __(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>)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13) Delegados y/o Delegadas de Prevención que suscrib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42"/>
        <w:gridCol w:w="2880"/>
        <w:gridCol w:w="1980"/>
      </w:tblGrid>
      <w:tr>
        <w:trPr>
          <w:trHeight w:val="3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en la Organ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UERDO FORMAL DE DECISIÓN DE INCORPORACION AL COMITÉ DE LA BENEFICIARIA, DE SER EL CASO (CONTRATISTAS o INTERMEDIARIA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0"/>
          <w:szCs w:val="20"/>
        </w:rPr>
        <w:t>El formulario puede ser llenado bien sea a mano con letra molde y  tinta de un mismo color o bien utilizando una computadora o máquina de escribir sin enmiendas o tachadu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debe marcar con una “X” especificando el tipo de organización: Contratista o Intermediari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número de Registro  de Información  Fisc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debe colocar el número de Identificación  Laboral, otorgado por el Ministerio del Trabajo y Seguridad Soci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número de inscripción ante el Instituto Venezolano de los Seguros Socia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Se debe colocar la dirección completa y exacta donde la contratista o intermediaria  presta el servici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debe colocar el Nombre o Razón Social de la Empresa a la cual la contratista presta serv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número de Registro de  Información  Fiscal de la empresa, cooperativa o institución a la cual la contratista o intermediaria presta el serv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debe colocar el número del Registro asignado por el Inpsasel al Comité de la Empresa a la cual la contratista presta servi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la ciudad donde fue realizado el acuer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Se debe colocar el día (en números) en que fue realizado el acuer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Se debe colocar el mes (en letras) en que fue realizado el acuer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Se debe colocar el año (en números) </w:t>
      </w:r>
      <w:r>
        <w:rPr>
          <w:rFonts w:cs="Arial" w:ascii="Arial" w:hAnsi="Arial"/>
          <w:sz w:val="20"/>
          <w:szCs w:val="20"/>
          <w:lang w:val="es-MX"/>
        </w:rPr>
        <w:t>en que fue realizado el acuer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Se debe colocar el Nombre y Apellido, Cédula de Identidad, Cargo que ocupa en la Organización y firma correspondiente de los Delegados y Delegadas de Prevención de la empresa contratista que suscribe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685800</wp:posOffset>
                </wp:positionV>
                <wp:extent cx="5600700" cy="8921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  <w:t>Membrete de la Empresa/Institución/Coope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5pt;mso-wrap-distance-left:9.05pt;mso-wrap-distance-right:9.05pt;mso-wrap-distance-top:0pt;mso-wrap-distance-bottom:0pt;margin-top:-54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  <w:t>Membrete de la Empresa/Institución/Coopera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ACUERDO FORMAL DE DECISIÓN DE INCORPORACIÓN AL COMITÉ DE LA BENEFICIARIA, DE SER EL CASO (CONTRATISTAS o INTERMEDIARIAS)</w:t>
      </w:r>
    </w:p>
    <w:p>
      <w:pPr>
        <w:pStyle w:val="Normal12pt"/>
        <w:jc w:val="center"/>
        <w:rPr>
          <w:b/>
          <w:b/>
          <w:bCs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(ARTÍCULO 73, NUMERAL 2, LITERAL “C” DEL REGLAMENTO PARCIAL DE LA LOPCYMA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VE"/>
        </w:rPr>
      </w:pPr>
      <w:r>
        <w:rPr>
          <w:rFonts w:cs="Arial" w:ascii="Arial" w:hAnsi="Arial"/>
          <w:b/>
          <w:bCs/>
          <w:sz w:val="20"/>
          <w:szCs w:val="20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ienes suscriben, Delegados y/o Delegadas de Prevención de la  Contratist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834468693"/>
      <w:bookmarkStart w:id="5" w:name="__Fieldmark__2_38344686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termediaria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34468693"/>
      <w:bookmarkStart w:id="7" w:name="__Fieldmark__3_383446869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f: ____________, Nil: ______________, IVSS: ________________, ubicada en: _____________________________________________________________________________, y quien actualmente ejecuta trabajos bajo contrato para la empresa beneficiaria cuya Razón Social es: ________________________________________, Rif: ____________________, luego de haber realizado la consulta a que se refiere el Artículo 68 del Reglamento Parcial de la LOPCYMAT, hemos decidido incorporarnos al Comité de Seguridad y Salud Laboral de dicha beneficiaria, el cual se encuentra registrada ante el Inpsasel bajo el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: 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cuerdo que realizamos para dar cumplimiento a lo establecido en el Artículo 50 de la Ley Orgánica de Prevención, Condiciones y Medio Ambiente de Trabajo (LOPCYMAT) y en concordancia con los Artículos 68 y 73 de su Reglamento Par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, a los _______________ días del mes de ____________ de 200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legados y/o Delegadas de Prevención que suscrib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042"/>
        <w:gridCol w:w="2880"/>
        <w:gridCol w:w="1980"/>
      </w:tblGrid>
      <w:tr>
        <w:trPr>
          <w:trHeight w:val="3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 en la Organiz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kkman oldstyle"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0198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73.95pt,-1.4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0</wp:posOffset>
              </wp:positionH>
              <wp:positionV relativeFrom="paragraph">
                <wp:posOffset>62865</wp:posOffset>
              </wp:positionV>
              <wp:extent cx="3797300" cy="4489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2515" cy="35623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6" r="-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251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pt;height:35.35pt;mso-wrap-distance-left:9.05pt;mso-wrap-distance-right:9.05pt;mso-wrap-distance-top:0pt;mso-wrap-distance-bottom:0pt;margin-top:4.95pt;mso-position-vertical-relative:text;margin-left:-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2515" cy="35623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6" r="-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251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02580</wp:posOffset>
              </wp:positionH>
              <wp:positionV relativeFrom="paragraph">
                <wp:posOffset>105410</wp:posOffset>
              </wp:positionV>
              <wp:extent cx="694690" cy="39687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9905" cy="30416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3" t="-123" r="-73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1.25pt;mso-wrap-distance-left:9.05pt;mso-wrap-distance-right:9.05pt;mso-wrap-distance-top:0pt;mso-wrap-distance-bottom:0pt;margin-top:8.3pt;mso-position-vertical-relative:text;margin-left:42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9905" cy="30416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3" t="-123" r="-73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-34925</wp:posOffset>
              </wp:positionV>
              <wp:extent cx="798830" cy="7080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153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5.75pt;mso-wrap-distance-left:9.05pt;mso-wrap-distance-right:9.05pt;mso-wrap-distance-top:0pt;mso-wrap-distance-bottom:0pt;margin-top:-2.75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153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6350</wp:posOffset>
              </wp:positionV>
              <wp:extent cx="7010400" cy="913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8"/>
                              <w:szCs w:val="18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s-ES"/>
                            </w:rPr>
                            <w:t>Web: www.inpsasel.gov.ve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71.95pt;mso-wrap-distance-left:9.05pt;mso-wrap-distance-right:9.05pt;mso-wrap-distance-top:0pt;mso-wrap-distance-bottom:0pt;margin-top:-0.5pt;mso-position-vertical-relative:text;margin-left:54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z w:val="18"/>
                        <w:szCs w:val="18"/>
                      </w:rPr>
                      <w:t>INSTITUTO NACIONAL DE PREVENCIÓN, SALUD Y SEGURIDAD LABORALES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Edificio Luz Garden. Entre las Esquinas de Manduca a Ferrenquín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La Candelaria - Caracas, Venezuela. </w:t>
                    </w: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  <w:lang w:val="es-ES"/>
                      </w:rPr>
                      <w:t>Web: www.inpsasel.gov.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161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pt" to="440.95pt,14.3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kkman oldstyle" w:hAnsi="bokkman oldstyle" w:eastAsia="Times New Roman" w:cs="bokkman oldstyle"/>
      <w:color w:val="000000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Normal12pt">
    <w:name w:val="Normal + 12 pt"/>
    <w:basedOn w:val="Normal"/>
    <w:qFormat/>
    <w:pPr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3:00Z</dcterms:created>
  <dc:creator>Administrador</dc:creator>
  <dc:description/>
  <cp:keywords/>
  <dc:language>en-US</dc:language>
  <cp:lastModifiedBy>vanessa.teran</cp:lastModifiedBy>
  <cp:lastPrinted>2007-01-23T10:46:00Z</cp:lastPrinted>
  <dcterms:modified xsi:type="dcterms:W3CDTF">2007-02-08T17:45:00Z</dcterms:modified>
  <cp:revision>8</cp:revision>
  <dc:subject/>
  <dc:title>INSTRUCTIVO</dc:title>
</cp:coreProperties>
</file>